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Všeobecné obchodné podmienky pre nájom dopravného prostriedku</w:t>
      </w:r>
    </w:p>
    <w:p>
      <w:pPr>
        <w:pStyle w:val="Normal"/>
        <w:numPr>
          <w:ilvl w:val="0"/>
          <w:numId w:val="0"/>
        </w:numPr>
        <w:spacing w:lineRule="auto" w:line="240" w:beforeAutospacing="1" w:afterAutospacing="1"/>
        <w:jc w:val="center"/>
        <w:outlineLvl w:val="4"/>
        <w:rPr>
          <w:rFonts w:ascii="Times New Roman" w:hAnsi="Times New Roman" w:eastAsia="Times New Roman" w:cs="Times New Roman"/>
          <w:b/>
          <w:b/>
          <w:bCs/>
          <w:lang w:eastAsia="sk-SK"/>
        </w:rPr>
      </w:pPr>
      <w:r>
        <w:rPr>
          <w:rFonts w:eastAsia="Times New Roman" w:cs="Times New Roman" w:ascii="Times New Roman" w:hAnsi="Times New Roman"/>
          <w:b/>
          <w:bCs/>
          <w:color w:val="000000"/>
          <w:lang w:eastAsia="sk-SK"/>
        </w:rPr>
        <w:t>(obchodná spoločnosť FOREVER s.r.o., Okružná 48, Stará Ľubovňa, 06401, IČO: 36510068,</w:t>
      </w:r>
      <w:r>
        <w:rPr>
          <w:rFonts w:eastAsia="Times New Roman" w:cs="Times New Roman" w:ascii="Times New Roman" w:hAnsi="Times New Roman"/>
          <w:b/>
          <w:bCs/>
          <w:lang w:eastAsia="sk-SK"/>
        </w:rPr>
        <w:br/>
      </w:r>
      <w:r>
        <w:rPr>
          <w:rFonts w:eastAsia="Times New Roman" w:cs="Times New Roman" w:ascii="Times New Roman" w:hAnsi="Times New Roman"/>
          <w:b/>
          <w:bCs/>
          <w:color w:val="000000"/>
          <w:lang w:eastAsia="sk-SK"/>
        </w:rPr>
        <w:t>ďalej ako “Prenajímateľ”)</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1. Uzatvorenie zmluvy o nájme dopravného prostriedk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 Zmluva o nájme dopravného prostriedku (ďalej len „zmluva“) sa uzatvára medzi zmluvnými stranami vo forme samostatnej písomnej zmluvy, na ktorej sa dohodnú obe zmluvné strany. Prílohou Zmluvy je aj odovzdávací protokol, v ktorom je zaznamenaný aktuálny stav dopravného prostriedk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 Prenajímateľ je povinný odovzdať Nájomcovi dopravný prostriedok (ďalej len „vozidlo“) v prevádzke prenajímateľa na ul. Levočskej č. 13, v Starej Ľubovni, alebo na inom mieste, na ktorom sa zmluvné strany dohodnú. Odovzdanie a prevzatie dopravného prostriedku potvrdia obe zmluvné strany podpisom na odovzdávacom protokole. Nájomca je povinný platiť počas celej doby trvania nájmu dohodnuté nájomné, ktoré sa začína počítať odo dňa a času odovzdania vozidla nájomcovi (podpisu odovzdávacieho protokol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 Predmetom nájmu je druhovo určený dopravný prostriedok, ktorý je bližšie špecifikovaný v Zmluve resp. odovzdávacom protokole.</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 Prenajímateľ si vyhradzuje právo požadovať pri uzavretí Zmluvy od Nájomcu kauciu. Kaucia bude vrátená Nájomcovi po vrátení vozidla prenajímateľovi v neporušenom stave a po uhradení všetkých záväzkov nájomcu vyplývajúcich zo zmluvy. Prenajímateľ je oprávnený vykonať jednostranný zápočet s jeho pohľadávkou na doposiaľ neuhradené nájomné, resp. náhradu spôsobenej škody. Kauciu, resp. jej časť zníženú o záväzky nájomcu prenajímateľ vráti do 10 dní odo dňa vrátenia vozidl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 Nájomca je oprávnený za doplatok podľa cenníka Prenajímateľa požadovať od Prenajímateľa ďalšie príslušenstvo k vozidlu/ napr. autosedačka, nosič na lyže, prívesný vozík a pod./, a to v zmysle aktuálnej ponuky Prenajímateľ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 Nájomca je oprávnený rezervovať si u Prenajímateľa konkrétne motorové vozidlo na vopred určený termín. V takom prípade je Nájomca povinný zaplatiť rezervačný poplatok podľa aktuálneho cenníka Prenajímateľa zverejneného na jeho webovom sídle. V prípade uzavretia nájomnej zmluvy, predmetom ktorej bude takto rezervované vozidlo, sa rezervačný poplatok započítava na kauciu v zmysle bodu 1.4 Zmluvy. Ak Nájomca z dôvodov na jeho strane neuzavrie nájomnú zmluvu napriek rezervácii, rezervačný poplatok sa nevracia, ale v celej výške ostane ako dojednaná zmluvná pokuta Prenajímateľovi.</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 Tieto všeobecné obchodné podmienky pre prenájom dopravného prostriedku spolu s odovzdávacím protokolom tvoria neoddeliteľnú súčasť zmluvy o nájme dopravného prostriedk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2. Povinnosti prenajímateľ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najímateľ sa zaväzuje:</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 Odovzdať nájomcovi dopravný prostriedok na dočasné užívanie v dobrom technickom stave, vybavené príslušenstvom a dokladmi tak, ako to vyžadujú platné právne predpisy Slovenskej republiky,</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 Poistiť vozidlo zákonnou poistkou za škodu spôsobenú prevádzkou motorového vozidla (PZP). Prenajímateľ na svojom webovom sídle, pri každom ponúkanom motorovom vozidle uvedie, či na prenajímané vozidlo má uzavreté havarijné poistenie a aký je rozsah poistenia. Nájomca svojím podpisom na zmluve potvrdzuje, že si je vedomý toho, či vozidlo má alebo nemá uzavreté havarijné poistenie.</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 Vykonávať u prenajatého dopravného prostriedku potrebné opravy a servisné prehliadky.</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 V prípade nutnosti vykonania opravy vozidla na ceste v tuzemsku poskytnúť telefonicky a následne písomne (fax, mail) informácie a odporúčania potrebné na zabezpečenie kvalitnej opravy v autorizovanom servise spoločnosti alebo k prevozu vozidla do vlastného autorizovaného servis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 V prípade, že prehliadka alebo oprava vozidla podľa bodu 2.3 nebude vykonaná do 48 hodín od odovzdania vozidla na servisnú prehliadku, zabezpečiť nájomcovi náhradné vozidlo. To sa nevzťahuje na potrebu opravy škody na vozidle spôsobenej nájomcom, resp. osobami, ktorým nájomca umožnil použitie vozidla alebo na škodu spôsobenú neznámym páchateľom,</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6 Vykonať likvidáciu všetkých nehôd a škôd (poistných udalostí).</w:t>
      </w:r>
    </w:p>
    <w:p>
      <w:pPr>
        <w:pStyle w:val="Normal"/>
        <w:spacing w:lineRule="auto" w:line="240" w:beforeAutospacing="1" w:afterAutospacing="1"/>
        <w:jc w:val="both"/>
        <w:rPr>
          <w:rFonts w:ascii="Times New Roman" w:hAnsi="Times New Roman" w:eastAsia="Times New Roman" w:cs="Times New Roman"/>
          <w:color w:val="FF0000"/>
          <w:sz w:val="24"/>
          <w:szCs w:val="24"/>
          <w:lang w:eastAsia="sk-SK"/>
        </w:rPr>
      </w:pPr>
      <w:r>
        <w:rPr>
          <w:rFonts w:eastAsia="Times New Roman" w:cs="Times New Roman" w:ascii="Times New Roman" w:hAnsi="Times New Roman"/>
          <w:sz w:val="24"/>
          <w:szCs w:val="24"/>
          <w:lang w:eastAsia="sk-SK"/>
        </w:rPr>
        <w:t xml:space="preserve">2.7. </w:t>
      </w:r>
      <w:r>
        <w:rPr>
          <w:rFonts w:eastAsia="Times New Roman" w:cs="Times New Roman" w:ascii="Times New Roman" w:hAnsi="Times New Roman"/>
          <w:color w:val="FF0000"/>
          <w:sz w:val="24"/>
          <w:szCs w:val="24"/>
          <w:lang w:eastAsia="sk-SK"/>
        </w:rPr>
        <w:t>Prenajímateľ si vyhradzuje právo poskytnúť nájomcovi iné vozidlo ako je uvedené v zmluve alebo v objednávke, a to v prípade objektívnych okolností ako je napríklad porucha vozidla, poškodenie poškodenie</w:t>
      </w:r>
      <w:bookmarkStart w:id="0" w:name="_GoBack"/>
      <w:bookmarkEnd w:id="0"/>
      <w:r>
        <w:rPr>
          <w:rFonts w:eastAsia="Times New Roman" w:cs="Times New Roman" w:ascii="Times New Roman" w:hAnsi="Times New Roman"/>
          <w:color w:val="FF0000"/>
          <w:sz w:val="24"/>
          <w:szCs w:val="24"/>
          <w:lang w:eastAsia="sk-SK"/>
        </w:rPr>
        <w:t xml:space="preserve">, vyššia moc a pod. </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3. Povinnosti nájomc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Nájomca je povinný najmä:</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 Starať sa o to, aby na vozidle nevznikla škoda, dodržiavať inštrukcie výrobcu vozidla o prevádzke vozidla a inštrukcie o hustení pneumatík, rešpektovať a dodržiavať dopravné predpisy, využívať prenajaté vozidlo výlučne na účel, na ktorý je určené.</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 Kontrolovať pred jazdou stav motorového oleja, chladiacej zmesi, brzdovej kvapaliny, tlak v pneumatikách a iné časti vozidla, ktoré by mohli následne ohroziť bezpečnosť cestnej premávky alebo poškodiť vozidlo. Škody vzniknuté zanedbaním týchto povinností, hradí nájomca v plnej výške.</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 Používať vozidlo výhradne pre svoju potrebu. Prenechanie vozidla do podnájmu inej osobe, prevádzkovanie inej zárobkovej činnosti (napr. Taxislužba), použitie vozidla na účasť na pretekoch, súťažiach a podobne, používanie vozidla na tlačenie alebo ťahanie iných vozidiel, prívesov alebo iných predmetov ako aj jeho používanie v rozpore s podmienkami uvedenými v návode na používanie vozidla, resp. s pokynmi prenajímateľa, nie je povolené. Nájomca nesmie prenechať užívanie vozidla inej osobe. Nájomca – právnická osoba, resp. podnikateľ môžu určiť okruh vlastných zamestnancov oprávnených používať vozidlo, nesmie ho však prenechať inej právnickej osobe, resp. podnikateľovi. Okruh zamestnancov oprávnených užívať vozidlo musí byť vymedzený v nájomnej zmluve.</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4 Zdržať sa vykonávania akýchkoľvek zmien na vozidle bez predchádzajúceho písomného súhlasu prenajímateľa, v opačnom prípade je povinný pred ukončením dohodnutej doby nájmu uviesť vozidlo na svoje náklady do pôvodného stav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 Na žiadosť prenajímateľa pristaviť vozidlo kedykoľvek počas trvania nájomnej zmluvy za účelom kontroly, či sa vozidlo používa riadnym spôsobom a na dojednaný účel.</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 Písomne ohlásiť prenajímateľovi bezodkladne (najneskôr však do 24 hod. od zistenia škody) každú haváriu, príp. inú škodu na vozidle spôsobenú jeho prevádzkou. Škodu na prenajatom vozidle je nájomca povinný v každom prípade doložiť dokladom o hlásení škodovej udalosti príslušnému oddeleniu Policajného zboru štátu, v ktorom došlo k uvedenej udalosti. V prípade neskorého nahlásenia nehody nesie zodpovednosť za prípadné škody, napr. regresný nárok poisťovne uplatnený voči prenajímateľovi.</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3.7 V prípade vzniku poistnej udalosti sa podieľať na likvidácii škody vrátane spoluúčasti vyplývajúcej z poistnej zmluvy, okrem prípadov úmyselného poškodenia alebo škody spôsobenej pod vplyvom alkoholu alebo iných omamných látok, kedy nájomca zodpovedá za škodu v plnej výške, vrátane ušlého zisku za obdobie počas trvania opravy poškodeného vozidla. </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8 V prípade odcudzenia vozidla sa nájomca podieľa na vzniknutej škode spoluúčasťou vo výške max 10 % z hodnoty vozidla, ktorú malo vozidlo v čase jeho odcudzeni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9 Pri vzniku škody, na ktorú sa nevzťahuje poistenie, je nájomca povinný prenajímateľovi takúto škodu nahradiť v plnom rozsahu vrátane ušlého zisku za dobu, kedy vozidlo nebude možné užívať v súvislosti s vykonaním jeho potrebnej opravy. Táto povinnosť nájomcu sa vzťahuje aj na prípad spôsobenia škody na vozidle v dôsledku požitia alkoholických nápojov alebo iných omamných a psychotropných látok, prípadne inej škody spôsobenej porušením povinnosti Nájomcu, ktorá nie je krytá poistnou zmluvou, resp. v prípade porušenia dopravných predpisov.</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0 V prípade, že bude vozidlom páchaná trestná činnosť v dôsledku zanedbania alebo porušenia povinností nájomcom, a vozidlo bude zadržané políciou, je nájomca povinný nahradiť prenajímateľovi ušlý zisk za obdobie, počas zadržania vozidl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1 V prípade nutnosti vykonania opravy na prenajatom vozidle kdekoľvek v tuzemsku alebo v zahraničí je Nájomca povinný okamžite vyžiadať súhlas prenajímateľa s vykonaním opravy. (faxom, mailom, telefonicky),</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2 Nájomca je povinný zabezpečiť vozidlo proti odcudzeniu. Ak sa v prípade odcudzenia prenajatého vozidla nájomca nebude môcť preukázať platnými dokladmi od vozidla prevzatými od prenajímateľa pri prevzatí vozidla, alebo sa preukáže, že vozidlo nebolo patrične zabezpečené, zaväzuje sa uhradiť čiastku, ktorá sa rovná rozdielu obstarávacej ceny vozidla podľa kúpno-predajnej zmluvy a výškou plnenia príslušnej poisťovne. Ďalej sa nájomca zaväzuje uhradiť 100 % sadzby nájomného podľa cenníka, a to až do doby plnenia poisťovne.</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3 Nájomca nesie zodpovednosť za škodu spôsobenú zničením, odcudzením alebo poškodením vozidla v rozsahu, v akom nebude krytá plnením poisťovne podľa bodu 2.2 . V tomto prípade sa zaväzuje uhradiť ušlý zisk za dobu od vzniku škodovej udalosti do ukončenia opravy a škodu, ktorá touto škodovou udalosťou vznikla. V prípade hrubého vlastného zavinenia, kedy poistná zmluva bude pokrývať náklady na náhradu škody iba čiastočne, uhradí rozdiel medzi nákladmi na opravu a výškou plnenia hradeného poisťovňo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4 Nájomca je povinný oznámiť v priebehu trvania nájomnej zmluvy zmenu sídla spoločnosti, miesta podnikania, príp. zmenu bydliska, resp. iné zmeny, ktoré by mohli ovplyvniť riadne plnenie si záväzkov vyplývajúcich z tejto zmluvy.</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5 V prípade ukončenia nájmu je Nájomca povinný vrátiť vozidlo včas, riadne doplniť palivo a prevádzkové kvapaliny (voda do ostrekovača, Ad blue) do stavu v akom ho prevzal./podľa Protokolu o odovzdaní a vrátení vozidla/, v opačnom prípade je povinný uhradiť poplatok za nesplnenie tejto povinnosti v sume 3,-€ za každú nedoplnenú prevádzkovú kvapalin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6 Nájomca je povinný dbať o to, aby nedochádzalo k neprimeranému opotrebovaniu, či zničeniu funkčných zariadení vozidla. Pri poškodení alebo nadmernom znečistení exteriéru alebo interiéru vozidla, nezodpovedajúcemu bežnému používaniu, môže prenajímateľ požadovať náhradu nákladov spojených s čistením, resp. prípadnou opravo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7 Nájomca je povinný vrátiť vozidlo v čistom stave, tak ako ho prevzal, prípadne zaplatiť prenajímateľovi poplatok za kompletné vyčistenie interiéru vo výške 35,- € a umytie exteriéru vo výške 35,- € pri osobných vozidlách, vyčistenie interiéru vo výške 35,- € a umytie exteriéru vo výške 45,- € pri viacmiestnych vozidlách, vyčistenie interiéru vo výške 40,- €, vyčistenie ložnej plochy 10,- €, a umytie exteriéru vo výške 50,- € pri nákladných vozidlách (dodávky). Pri nadmernom znečistení interiéru s potrebou jeho tepovania je nájomca povinný zaplatiť na účely dôkladného čistenia vozidla sumu 150,- €.</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8 Za stratu dokladov a príslušenstva k zapožičanému vozidlu (osvedčenie o TP, kľúče od vozidla) je nájomca povinný zaplatiť prenajímateľovi zmluvnú pokutu v sume 333,- €.</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 Nájomca nie je oprávnený použiť vozidlo na cestu do krajín mimo EÚ alebo ho tam inak dopraviť, pokiaľ na to prenajímateľ neudelí svoj výslovný súhlas.</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0 Nájomca je povinný dodržiavať zákaz fajčenia vo vozidle. V prípade porušenia tohto zákazu je Nájomca povinný uhradiť Prenajímateľovi zmluvnú pokutu vo výške 333,- € ako aj uhradiť náklady na odstránenie zápachu po fajčení.</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1 Nájomca sa zaväzuje zaplatiť prenajímateľovi zmluvnú pokutu vo výške 333,-€ za každý prípad prepálenia čalúnenia sedadla, resp. akejkoľvek časti interiéru vozidla (napr. cigaretou a pod.). Rovnakú zmluvnú pokutu je Nájomca povinný uhradiť aj v prípade porezania, resp. prederavenia čalúnenia sedadla resp. časti interiéru vozidl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2 V prípade, ak prenajímateľ po vrátení vozidla zistí zámenu súčiastok na vozidle zo strany nájomcu alebo tretej osoby, je nájomca povinný uhradiť Prenajímateľovi nadobúdaciu cenu vymenenej súčiastky, ako aj zmluvnú pokutu vo výške trojnásobku nadobúdacej ceny pôvodnej súčiastky</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3 Nájomca v plnej miere zodpovedá za sankcie a pokuty, prípadne súdne a iné výdavky ktoré vzniknú v súvislosti s užívaním vozidla počas trvania tejto zmluvy (napr. poplatky a sankcie súvisiace s parkovaním, dopravnými priestupkami alebo inými priestupkami a porušeniami príslušných predpisov). Prenajímateľ vyzve písomne, telefonicky alebo emailom Nájomcu na úhradu takejto sankcie do 7 dní. V prípade, že Nájomca neuhradí prenajímateľovi sankciu do 7 dní odo dňa výzvy Prenajímateľa, Prenajímateľ si vyhradzuje právo od Nájomcu požadovať zmluvnú pokutu vo výške trojnásobku takejto sankcie, pokuty resp. výdavkov.</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4 Nájomca je povinný si samostatne uhradiť všetky iné poplatky ( okrem diaľničnej známky na Slovensku) ako sú, mýta, diaľničné známky / poplatky mimo Slovenskej republiky, pokuty a sankcie nadobudnuté počas doby nájmu vozidla a podobne. Doklad o úhrade mýta alebo kúpe diaľničnej známky je nájomca povinný predložiť k nahliadnutiu prenajímateľovi najneskôr pri vrátení vozidl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3.25 Prenajímateľ povoľuje nájomcovi prepravu domácich zvierat len v prepravnej, nákladnej časti (kufor) vozidla, v na to určenom prepravnom boxe. </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6 Nájomca svojím podpisom potvrdzuje, že na jednoduché poškodenia vozidla v nájomnej dobe ako je napr. defekt, výmena žiarovky, stierač a pod., sa nevzťahujú servisné úkony spoločnosti prenajímateľa, a nájomca ich rieši sám a na vlastné náklady.</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7 Nájomca svojím podpisom potvrdzuje, že v prípade autonehody, prenajímateľ neznáša náklady spojené s liečením posádky a šoféra vozidl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8 Nájomca svojím podpisom potvrdzuje, že prenajímateľ neznáša náklady spôsobené pri odcudzení osobných vecí posádky ( telefón, batožina atď ) z prenajatého vozidl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9 Nájomca svojím podpisom vyslovuje súhlas s tým, že v prípade poistnej udalosti s vozidlom, uhradí / zaplatí prenajímateľovi sumu 2 mesačného nájmu vozidla, ako náhradu za ušlý zisk na vozidle .</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3.30 Nájomca svojím podpisom vyslovuje súhlas s tým, že v prípade poistnej udalosti s vozidlom, hradí zákazník všetky náklady spojené s odťahom vozidla do sídla Prenajímateľa, ktoré nie sú kryté asistenčnou službou. </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1 Nájomca berie na vedomie a rešpektuje, že prenajatý dopravný prostriedok je vybavený monitorovacím zariadením (GPS) na sledovanie polohy.</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4. Nájomné a jeho splatnosť</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 Nájomné dohodnuté v zmluve je stanovené dohodou zmluvných strán podľa typu prenajatého vozidla – predmetu nájmu a je uvedená v cenníku Prenajímateľa a v Zmluve. Denná sadzba nájomného je účtovaná za každých aj začatých 24 hodín.</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 Výška dohodnutého nájomného vychádza z cenových podmienok nájmu pre príslušný druh prenajatého vozidla – predmetu nájmu, platných v deň uzatvorenia zmluvy. Cena nájmu (denná sadzba nájomného) je stanovená v závislosti od dohodnutej doby nájmu. V prípade, ak nájomca na základe dohody s prenajímateľom predčasne ukončí zmluvu, je povinný zaplatiť nájomné vo výške dennej sadzby pre dohodnutú dobu nájmu podľa cenníka. V prípade, ak počas trvania zmluvy dôjde na základe požiadavky nájomcu k zmene predmetu nájmu, výška nájomného sa odo dňa zmeny predmetu nájmu (t.j. odo dňa prevzatia iného vozidla uvedeného na odovzdávacom protokole) mení podľa cenníka aktuálneho v deň zmeny predmetu nájmu pre príslušný druh prenajatého vozidla, čo nájomca berie na vedomie a súhlasí s tým. Uvedené platí aj v prípade každej ďalšej zmeny predmetu nájm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 V cene nájomného sú uvedené náklady uvedené pod článkom 2 týchto Všeobecných obchodných podmienok pre nájom vozidiel . Pohonné hmoty a prevádzkové kvapaliny (tekutina do ostrekovača, Ad blue) ako aj náklady na umývanie vozidla a čistenie interiéru vozidla, prípadné úrazové poistenie osôb užívajúcich vozidlo, poistenie batožiny a ďalšie náklady hradí nájomca na vlastné náklady.</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 Nájomné je nájomca povinný zaplatiť tak, že celé dohodnuté nájomné bude splatené pred prevzatím vozidla. Pri dlhodobom nájme, ktoré presahuje 60 dní, je možné dohodnúť úhradu nájomného v splátkach. V prípade predĺženia doby nájmu je nájomca povinný uhradiť adekvátne nájomné hneď v prvý deň predĺženia doby nájm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4.5 Nájomné podľa bodu 4.4 vyúčtuje prenajímateľ faktúrou – daňovým dokladom po skončení nájmu a vyúčtovaní všetkých poplatkov a sankcií podľa nájomnej zmluvy. </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 V prípade vypovedania, resp. ukončenia zmluvy zo strany nájomcu v rozpore s touto zmluvou, sa nájomca zaväzuje uhradiť prenajímateľovi škodu, ktorá prenajímateľovi vznikla predčasným ukončením zmluvy, vrátane ušlého zisk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7 V prípade porušenia zmluvnej povinnosti nájomcu zaplatiť dohodnuté nájomné riadne a včas v zmysle zmluvy o nájme dopravného prostriedku sa nájomca zaväzuje zaplatiť okrem dohodnutého nájomného aj zmluvnú pokutu vo výške 0.5% z dlžnej sumy za každý deň omeškania až do zaplateni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8 Prenajímateľ neprijíma platby za poskytnuté služby platobnou kartou American Express.</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5. Skončenie nájm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1 Zmluva o nájme vozidla na dobu určitú zaniká uplynutím v zmluve dohodnutej doby nájmu.</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2 Pred uplynutím dohodnutej doby nájmu uvedenej v zmluve môže nájom skončiť dohodou zmluvných strán. Prenajímateľ je ďalej oprávnený ukončiť zmluvu aj okamžitým odstúpením od zmluvy, pokiaľ nájomca hrubo porušuje zmluvné podmienky alebo tieto Všeobecné obchodné podmienky. Okamžité odstúpenie od zmluvy je účinné dňom jeho doručenia nájomcovi. V prípade predčasného ukončenia zmluvy je Nájomca povinný vrátiť predmet nájmu do sídla prevádzky Prenajímateľa bez zbytočného odkladu, najneskôr však do 24 hodín. V opačnom prípade je Prenajímateľ oprávnený požadovať od Nájomcu zmluvnú pokutu vo výške 100,- € za každý deň omeškani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 Ku dňu ukončenia doby nájmu je nájomca povinný vrátiť vozidlo na miesto, odkiaľ ho prevzal, pokiaľ sa zmluvné strany nedohodnú inak.</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 V prípade, že nájomca nevráti vozidlo po skončení doby prenájmu riadne a včas alebo si nevyžiada písomný súhlas prenajímateľa s predĺžením doby nájmu, používa vozidlo bez právneho titulu. V tomto prípade je prenajímateľ oprávnený oznámiť orgánom činným v trestnom konaní neoprávnené užívanie vozidla nájomcom, pričom nájomca je povinný niesť náklady, resp. škody tým spôsobené. Až do doby riadneho vrátenia vozidla je nájomca povinný zaplatiť prenajímateľovi za každý začatý deň po skončení doby nájmu v zmysle zmluvy, zmluvnú pokutu vo výške rovnajúcej sa výške dohodnutého denného nájomného, plus zmluvnú pokutu vo výške 333,- €, pokiaľ sa zmluvné strany nedohodnú inak.</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6. Záverečné ustanoveni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 Tieto všeobecné obchodné podmienky vydáva prenajímateľ s účinnosťou od 01.10.2024 v zmysle § 273 Obchodného zákonníka.</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 Všeobecné podmienky sú neoddeliteľnou súčasťou každej zmluvy o prenájme dopravného prostriedku uzavretej medzi prenajímateľom a nájomcom. Odchylné ustanovenia v zmluve majú prednosť pred týmito Všeobecnými obchodnými podmienkami.</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V Starej Ľubovni dňa 30.9.2024</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b/>
        <w:tab/>
        <w:tab/>
        <w:tab/>
        <w:tab/>
        <w:tab/>
        <w:tab/>
        <w:t>FOREVER s.r.o.</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6b5e8e"/>
    <w:pPr>
      <w:spacing w:lineRule="auto" w:line="240" w:beforeAutospacing="1" w:afterAutospacing="1"/>
      <w:outlineLvl w:val="0"/>
    </w:pPr>
    <w:rPr>
      <w:rFonts w:ascii="Times New Roman" w:hAnsi="Times New Roman" w:eastAsia="Times New Roman" w:cs="Times New Roman"/>
      <w:b/>
      <w:bCs/>
      <w:kern w:val="2"/>
      <w:sz w:val="48"/>
      <w:szCs w:val="48"/>
      <w:lang w:eastAsia="sk-SK"/>
    </w:rPr>
  </w:style>
  <w:style w:type="paragraph" w:styleId="Heading5">
    <w:name w:val="Heading 5"/>
    <w:basedOn w:val="Normal"/>
    <w:link w:val="Nadpis5Char"/>
    <w:uiPriority w:val="9"/>
    <w:qFormat/>
    <w:rsid w:val="006b5e8e"/>
    <w:pPr>
      <w:spacing w:lineRule="auto" w:line="240" w:beforeAutospacing="1" w:afterAutospacing="1"/>
      <w:outlineLvl w:val="4"/>
    </w:pPr>
    <w:rPr>
      <w:rFonts w:ascii="Times New Roman" w:hAnsi="Times New Roman" w:eastAsia="Times New Roman" w:cs="Times New Roman"/>
      <w:b/>
      <w:bCs/>
      <w:sz w:val="20"/>
      <w:szCs w:val="20"/>
      <w:lang w:eastAsia="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b5e8e"/>
    <w:rPr>
      <w:rFonts w:ascii="Times New Roman" w:hAnsi="Times New Roman" w:eastAsia="Times New Roman" w:cs="Times New Roman"/>
      <w:b/>
      <w:bCs/>
      <w:kern w:val="2"/>
      <w:sz w:val="48"/>
      <w:szCs w:val="48"/>
      <w:lang w:eastAsia="sk-SK"/>
    </w:rPr>
  </w:style>
  <w:style w:type="character" w:styleId="Nadpis5Char" w:customStyle="1">
    <w:name w:val="Nadpis 5 Char"/>
    <w:basedOn w:val="DefaultParagraphFont"/>
    <w:link w:val="Heading5"/>
    <w:uiPriority w:val="9"/>
    <w:qFormat/>
    <w:rsid w:val="006b5e8e"/>
    <w:rPr>
      <w:rFonts w:ascii="Times New Roman" w:hAnsi="Times New Roman" w:eastAsia="Times New Roman" w:cs="Times New Roman"/>
      <w:b/>
      <w:bCs/>
      <w:sz w:val="20"/>
      <w:szCs w:val="20"/>
      <w:lang w:eastAsia="sk-SK"/>
    </w:rPr>
  </w:style>
  <w:style w:type="character" w:styleId="Strong">
    <w:name w:val="Strong"/>
    <w:basedOn w:val="DefaultParagraphFont"/>
    <w:uiPriority w:val="22"/>
    <w:qFormat/>
    <w:rsid w:val="006b5e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5e8e"/>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7</Pages>
  <Words>2776</Words>
  <Characters>1582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0:18:00Z</dcterms:created>
  <dc:creator>Rastislav Stašák</dc:creator>
  <dc:description/>
  <dc:language>en-US</dc:language>
  <cp:lastModifiedBy>Rastislav Stašák</cp:lastModifiedBy>
  <dcterms:modified xsi:type="dcterms:W3CDTF">2024-09-16T07: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